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ab/>
        <w:t>Wrocław, dn.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Imię Nazwi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ŚWIADCZENI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Oświadczam, że do wykonywania czynności urzędowych korzystam z samochodu osobowego marki: ……………..…..……………, pojemności silnika ………….…………….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numer rejestracyjny ………..…………… 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W razie zmiany samochodu zleceniodawca zostanie niezwłocznie powiadomiony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Podpis zleceniobiorcy 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00:00Z</dcterms:created>
  <dc:creator>Teresa</dc:creator>
  <dc:description/>
  <cp:keywords/>
  <dc:language>en-US</dc:language>
  <cp:lastModifiedBy>Ewa Kotwa</cp:lastModifiedBy>
  <cp:lastPrinted>2020-11-23T07:54:00Z</cp:lastPrinted>
  <dcterms:modified xsi:type="dcterms:W3CDTF">2023-10-12T12:00:00Z</dcterms:modified>
  <cp:revision>2</cp:revision>
  <dc:subject/>
  <dc:title>………………………………</dc:title>
</cp:coreProperties>
</file>